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F .0305</w:t>
        <w:tab/>
        <w:t>PHYSICAL AND CHEMICAL REQUIREMENTS</w:t>
      </w:r>
    </w:p>
    <w:p>
      <w:pPr>
        <w:pStyle w:val="Paragraph"/>
        <w:rPr/>
      </w:pPr>
      <w:r>
        <w:rPr/>
        <w:t>Methoxy propanol base engine coolant concentrate and full-fill mixtures shall conform to the physical and chemical properties prescribed by "ASTM International Standards on Engine Coolants" for methoxy propanol base engine coolant concentrate and full-fill mixtur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579.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May 1, 2013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9:00Z</dcterms:created>
  <dc:creator/>
  <dc:description/>
  <dc:language>en-US</dc:language>
  <cp:lastModifiedBy/>
  <dcterms:modified xsi:type="dcterms:W3CDTF">2017-11-10T19:09:00Z</dcterms:modified>
  <cp:revision>1</cp:revision>
  <dc:subject/>
  <dc:title/>
</cp:coreProperties>
</file>